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3"/>
        <w:ind w:left="252" w:right="-20" w:hanging="0"/>
        <w:jc w:val="left"/>
        <w:rPr/>
      </w:pPr>
      <w:r>
        <w:rPr>
          <w:rFonts w:ascii="楷体" w:hAnsi="楷体" w:cs="Batang" w:eastAsia="楷体"/>
          <w:spacing w:val="6"/>
          <w:kern w:val="0"/>
          <w:position w:val="-4"/>
          <w:sz w:val="28"/>
          <w:szCs w:val="28"/>
        </w:rPr>
        <w:t>附</w:t>
      </w:r>
      <w:r>
        <w:rPr>
          <w:rFonts w:ascii="楷体" w:hAnsi="楷体" w:cs="Batang" w:eastAsia="楷体"/>
          <w:kern w:val="0"/>
          <w:position w:val="-4"/>
          <w:sz w:val="28"/>
          <w:szCs w:val="28"/>
        </w:rPr>
        <w:t>件</w:t>
      </w:r>
    </w:p>
    <w:p>
      <w:pPr>
        <w:pStyle w:val="Normal"/>
        <w:bidi w:val="0"/>
        <w:spacing w:before="26" w:after="0"/>
        <w:ind w:left="3164" w:right="3132" w:hanging="0"/>
        <w:jc w:val="center"/>
        <w:rPr/>
      </w:pPr>
      <w:r>
        <w:rPr>
          <w:rFonts w:eastAsia="楷体" w:cs="Microsoft JhengHei" w:ascii="楷体" w:hAnsi="楷体"/>
          <w:spacing w:val="2"/>
          <w:w w:val="86"/>
          <w:kern w:val="0"/>
          <w:sz w:val="36"/>
          <w:szCs w:val="36"/>
        </w:rPr>
        <w:t>32</w:t>
      </w:r>
      <w:r>
        <w:rPr>
          <w:rFonts w:eastAsia="楷体" w:cs="Microsoft JhengHei" w:ascii="楷体" w:hAnsi="楷体"/>
          <w:spacing w:val="3"/>
          <w:w w:val="86"/>
          <w:kern w:val="0"/>
          <w:sz w:val="36"/>
          <w:szCs w:val="36"/>
        </w:rPr>
        <w:t>0</w:t>
      </w:r>
      <w:r>
        <w:rPr>
          <w:rFonts w:ascii="楷体" w:hAnsi="楷体" w:cs="Microsoft JhengHei" w:eastAsia="楷体"/>
          <w:spacing w:val="2"/>
          <w:kern w:val="0"/>
          <w:sz w:val="36"/>
          <w:szCs w:val="36"/>
        </w:rPr>
        <w:t>个病种目</w:t>
      </w:r>
      <w:r>
        <w:rPr>
          <w:rFonts w:ascii="楷体" w:hAnsi="楷体" w:cs="Microsoft JhengHei" w:eastAsia="楷体"/>
          <w:kern w:val="0"/>
          <w:sz w:val="36"/>
          <w:szCs w:val="36"/>
        </w:rPr>
        <w:t>录</w:t>
      </w:r>
    </w:p>
    <w:p>
      <w:pPr>
        <w:pStyle w:val="Normal"/>
        <w:bidi w:val="0"/>
        <w:spacing w:lineRule="exact" w:line="70" w:before="2" w:after="0"/>
        <w:ind w:left="0" w:right="0" w:hanging="0"/>
        <w:jc w:val="left"/>
        <w:rPr>
          <w:rFonts w:ascii="楷体" w:hAnsi="楷体" w:eastAsia="楷体" w:cs="Microsoft JhengHei"/>
          <w:kern w:val="0"/>
          <w:sz w:val="7"/>
          <w:szCs w:val="7"/>
        </w:rPr>
      </w:pPr>
      <w:r>
        <w:rPr>
          <w:rFonts w:eastAsia="楷体" w:cs="Microsoft JhengHei" w:ascii="楷体" w:hAnsi="楷体"/>
          <w:kern w:val="0"/>
          <w:sz w:val="7"/>
          <w:szCs w:val="7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1"/>
                <w:szCs w:val="11"/>
              </w:rPr>
            </w:pPr>
            <w:r>
              <w:rPr>
                <w:rFonts w:eastAsia="楷体" w:ascii="楷体" w:hAnsi="楷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神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短暂性脑缺血发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脑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血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吉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兰</w:t>
            </w: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巴雷综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征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多发性硬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化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癫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痫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重症肌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力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脑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死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全面惊厥性癫痫持续状态（</w:t>
            </w:r>
            <w:r>
              <w:rPr>
                <w:rFonts w:eastAsia="楷体" w:cs="Microsoft JhengHei" w:ascii="楷体" w:hAnsi="楷体"/>
                <w:spacing w:val="1"/>
                <w:w w:val="67"/>
                <w:kern w:val="0"/>
                <w:sz w:val="20"/>
                <w:szCs w:val="20"/>
              </w:rPr>
              <w:t>G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86"/>
                <w:kern w:val="0"/>
                <w:sz w:val="20"/>
                <w:szCs w:val="20"/>
              </w:rPr>
              <w:t>S</w:t>
            </w:r>
            <w:r>
              <w:rPr>
                <w:rFonts w:eastAsia="楷体" w:cs="Microsoft JhengHei" w:ascii="楷体" w:hAnsi="楷体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34" w:right="298" w:hanging="0"/>
              <w:jc w:val="center"/>
              <w:rPr/>
            </w:pP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肌萎缩侧索硬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化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w w:val="86"/>
                <w:kern w:val="0"/>
                <w:sz w:val="20"/>
                <w:szCs w:val="20"/>
              </w:rPr>
              <w:t>S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横贯性脊髓炎或可能急性横贯性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髓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视神经脊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亚急性脊髓联合变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性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新型隐球菌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三叉神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痛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显微镜下三叉神经根血管减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硬脑膜下血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硬脑膜下血肿钻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小脑扁桃体下疝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形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显微镜下寰枕畸形减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颅前窝底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鼻内镜前颅底肿瘤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颅前窝底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-1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显微镜下大静脉矢状窦脑膜瘤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除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血管窦旁重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-18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颅后窝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颅底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颅后窝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显微镜下大静脉窦汇区脑膜瘤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除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血管窦重建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0"/>
                <w:szCs w:val="10"/>
              </w:rPr>
            </w:pPr>
            <w:r>
              <w:rPr>
                <w:rFonts w:eastAsia="楷体" w:ascii="楷体" w:hAnsi="楷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内分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7" w:right="33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营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及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133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糖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血糖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整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糖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诊治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糖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诊治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节性甲状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全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节性甲状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次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节性甲状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60" w:right="1580" w:gutter="0" w:header="0" w:top="1040" w:footer="275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内分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7" w:right="33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营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及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68" w:right="133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癌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癌扩大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次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腺瘤摘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眼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附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器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巨细胞病毒视网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急性闭角型青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眼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小梁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老年性白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白内障超声乳化摘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老年性白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白内障超声乳化吸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除</w:t>
            </w:r>
            <w:r>
              <w:rPr>
                <w:rFonts w:eastAsia="楷体" w:cs="Microsoft JhengHei" w:ascii="楷体" w:hAnsi="楷体"/>
                <w:spacing w:val="1"/>
                <w:w w:val="67"/>
                <w:kern w:val="0"/>
                <w:sz w:val="20"/>
                <w:szCs w:val="20"/>
              </w:rPr>
              <w:t>+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人工晶状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植入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老年性白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小瞳孔白内障超声乳化吸除</w:t>
            </w:r>
            <w:r>
              <w:rPr>
                <w:rFonts w:eastAsia="楷体" w:cs="Microsoft JhengHei" w:ascii="楷体" w:hAnsi="楷体"/>
                <w:spacing w:val="1"/>
                <w:w w:val="67"/>
                <w:kern w:val="0"/>
                <w:sz w:val="20"/>
                <w:szCs w:val="20"/>
              </w:rPr>
              <w:t>+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晶状体植入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上睑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上睑提肌缩短上睑下垂矫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上睑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额肌筋膜瓣悬吊上睑下垂矫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上睑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颞筋膜悬吊上睑下垂矫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纯性孔源性视网膜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离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巩膜环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纯性孔源性视网膜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离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巩膜外加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翼状胬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翼状胬肉切除组织移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难治性青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眼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睫状体冷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难治性青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眼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外路经巩膜激光睫状体光凝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泪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鼻内镜鼻腔泪囊吻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耳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乳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突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分泌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鼓膜置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经耳内</w:t>
            </w:r>
            <w:r>
              <w:rPr>
                <w:rFonts w:ascii="楷体" w:hAnsi="楷体" w:cs="Microsoft JhengHei" w:eastAsia="楷体"/>
                <w:spacing w:val="1"/>
                <w:w w:val="99"/>
                <w:kern w:val="0"/>
                <w:sz w:val="20"/>
                <w:szCs w:val="20"/>
              </w:rPr>
              <w:t>镜</w:t>
            </w: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Ⅱ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Ⅲ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Ⅳ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Ⅴ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型鼓室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化脓性中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外耳道鼓室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203" w:right="15" w:hanging="101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鼻咽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喉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扁桃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扁桃体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鼻中隔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曲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鼻内镜鼻中隔偏曲矫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声带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支撑喉镜激光辅助声带肿物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除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鼻窦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鼻内镜全组鼻窦开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喉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喉次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1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口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腔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颌面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疾 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腮腺多形性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腮腺浅叶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腮腺多形性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腮腺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侧唇皮下裂修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唇正中裂修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Ⅰ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度腭裂修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Ⅱ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度腭裂修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牙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龋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牙体缺损充填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舌恶性肿物扩大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下颌骨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口内入路下颌骨骨折切开复位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下颌前突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形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下颌升支矢状劈开截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舌管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舌管囊肿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鳃源性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鳃裂囊肿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呼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小细胞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前新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血栓栓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获得性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阻塞性肺疾病急性加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7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哮喘发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初治菌阳肺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肺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肿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0"/>
                <w:szCs w:val="10"/>
              </w:rPr>
            </w:pPr>
            <w:r>
              <w:rPr>
                <w:rFonts w:eastAsia="楷体" w:ascii="楷体" w:hAnsi="楷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呼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核性胸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原体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肺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肋骨骨折合并血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肋间胸腔闭式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肋骨骨折合并血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肋床胸腔闭式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侵袭性胸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胸腺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侵袭性胸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胸腺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楔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楔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83" w:right="248" w:hanging="0"/>
              <w:jc w:val="center"/>
              <w:rPr/>
            </w:pPr>
            <w:r>
              <w:rPr>
                <w:rFonts w:eastAsia="楷体" w:cs="Microsoft JhengHei" w:ascii="楷体" w:hAnsi="楷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右侧双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胸膜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段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支气管扩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肺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发性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大泡切除修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发性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肺大泡切除胸膜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发性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胸膜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发性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胸膜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呼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纵隔恶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前纵隔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纵隔恶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后纵隔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纵膈良性肿瘤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包括纵膈囊肿</w:t>
            </w:r>
            <w:r>
              <w:rPr>
                <w:rFonts w:eastAsia="楷体" w:cs="Microsoft JhengHei" w:ascii="楷体" w:hAnsi="楷体"/>
                <w:w w:val="154"/>
                <w:kern w:val="0"/>
                <w:sz w:val="20"/>
                <w:szCs w:val="20"/>
              </w:rPr>
              <w:t>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前纵隔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纵膈良性肿瘤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包括纵膈囊肿</w:t>
            </w:r>
            <w:r>
              <w:rPr>
                <w:rFonts w:eastAsia="楷体" w:cs="Microsoft JhengHei" w:ascii="楷体" w:hAnsi="楷体"/>
                <w:w w:val="154"/>
                <w:kern w:val="0"/>
                <w:sz w:val="20"/>
                <w:szCs w:val="20"/>
              </w:rPr>
              <w:t>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后纵隔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肺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袖状肺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支气管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肺楔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漏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小儿漏斗胸胸骨抬举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position w:val="-2"/>
                <w:sz w:val="20"/>
                <w:szCs w:val="20"/>
              </w:rPr>
              <w:t>定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position w:val="-2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61"/>
                <w:kern w:val="0"/>
                <w:position w:val="-2"/>
                <w:sz w:val="20"/>
                <w:szCs w:val="20"/>
              </w:rPr>
              <w:t>N</w:t>
            </w:r>
            <w:r>
              <w:rPr>
                <w:rFonts w:eastAsia="楷体" w:cs="Microsoft JhengHei" w:ascii="楷体" w:hAnsi="楷体"/>
                <w:spacing w:val="1"/>
                <w:w w:val="67"/>
                <w:kern w:val="0"/>
                <w:position w:val="-2"/>
                <w:sz w:val="20"/>
                <w:szCs w:val="20"/>
              </w:rPr>
              <w:t>U</w:t>
            </w:r>
            <w:r>
              <w:rPr>
                <w:rFonts w:eastAsia="楷体" w:cs="Microsoft JhengHei" w:ascii="楷体" w:hAnsi="楷体"/>
                <w:spacing w:val="1"/>
                <w:w w:val="86"/>
                <w:kern w:val="0"/>
                <w:position w:val="-2"/>
                <w:sz w:val="20"/>
                <w:szCs w:val="20"/>
              </w:rPr>
              <w:t>S</w:t>
            </w:r>
            <w:r>
              <w:rPr>
                <w:rFonts w:eastAsia="楷体" w:cs="Microsoft JhengHei" w:ascii="楷体" w:hAnsi="楷体"/>
                <w:w w:val="86"/>
                <w:kern w:val="0"/>
                <w:position w:val="-2"/>
                <w:sz w:val="20"/>
                <w:szCs w:val="20"/>
              </w:rPr>
              <w:t>S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position w:val="-2"/>
                <w:sz w:val="20"/>
                <w:szCs w:val="20"/>
              </w:rPr>
              <w:t>手</w:t>
            </w:r>
            <w:r>
              <w:rPr>
                <w:rFonts w:ascii="楷体" w:hAnsi="楷体" w:cs="Microsoft JhengHei" w:eastAsia="楷体"/>
                <w:spacing w:val="5"/>
                <w:w w:val="99"/>
                <w:kern w:val="0"/>
                <w:position w:val="-2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w w:val="154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循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左心功能衰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高血压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低、中</w:t>
            </w:r>
            <w:r>
              <w:rPr>
                <w:rFonts w:ascii="楷体" w:hAnsi="楷体" w:cs="Microsoft JhengHei" w:eastAsia="楷体"/>
                <w:spacing w:val="4"/>
                <w:kern w:val="0"/>
                <w:sz w:val="20"/>
                <w:szCs w:val="20"/>
              </w:rPr>
              <w:t>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诊治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高血压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高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诊治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高血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压</w:t>
            </w:r>
            <w:r>
              <w:rPr>
                <w:rFonts w:eastAsia="楷体" w:cs="Microsoft JhengHei" w:ascii="楷体" w:hAnsi="楷体"/>
                <w:spacing w:val="1"/>
                <w:w w:val="67"/>
                <w:kern w:val="0"/>
                <w:sz w:val="20"/>
                <w:szCs w:val="20"/>
              </w:rPr>
              <w:t>+</w:t>
            </w:r>
            <w:r>
              <w:rPr>
                <w:rFonts w:eastAsia="楷体" w:cs="Microsoft JhengHei" w:ascii="楷体" w:hAnsi="楷体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型糖尿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社区诊治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动脉导管未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穿刺动脉导管未闭封堵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房间隔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房间隔缺损缝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房间隔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房间隔缺损补片修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室间隔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室间隔缺损缝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室间隔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室间隔缺损补片修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风湿性心脏病二尖瓣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二尖瓣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四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氏四联症根治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不切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四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氏四联症非跨环补片根治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切右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室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四联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84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法洛氏四联症跨环补片根治术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切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84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升主动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升主动脉瘤切除升主动脉替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主动脉瓣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主动脉瓣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不稳定性心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痛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冠状动脉支架置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稳定性心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痛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冠状动脉支架置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非</w:t>
            </w: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段抬高性心肌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死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冠状动脉支架置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性</w:t>
            </w: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ST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段抬高心肌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死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冠状动脉支架置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循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病态窦房结综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征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腔永久起搏器安置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病态窦房结综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征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双腔永久起搏器安置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阵发性室上性心动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普通室上性心动过速射频消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阵发性室性心动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室速射频消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阵发性室性心动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埋藏式单腔心脏复律除颤器安置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非阵发性室性心动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埋藏式双腔心脏复律除颤器安置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1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血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液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造血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器 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官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免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疫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 w:before="20" w:after="0"/>
              <w:ind w:left="30" w:right="-27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儿童急性早幼粒细胞白血病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 w:before="19" w:after="0"/>
              <w:ind w:left="30" w:right="-27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儿童急性早幼粒细胞白血病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诱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导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达完全缓解（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w w:val="77"/>
                <w:kern w:val="0"/>
                <w:sz w:val="20"/>
                <w:szCs w:val="20"/>
              </w:rPr>
              <w:t>R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）的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20" w:after="0"/>
              <w:ind w:left="30" w:right="-2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儿童急性淋巴细胞白血病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患 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20" w:after="0"/>
              <w:ind w:left="30" w:right="-2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儿童急性淋巴细胞白血病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诱导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达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完全缓</w:t>
            </w:r>
            <w:r>
              <w:rPr>
                <w:rFonts w:ascii="楷体" w:hAnsi="楷体" w:cs="Microsoft JhengHei" w:eastAsia="楷体"/>
                <w:spacing w:val="1"/>
                <w:w w:val="99"/>
                <w:kern w:val="0"/>
                <w:sz w:val="20"/>
                <w:szCs w:val="20"/>
              </w:rPr>
              <w:t>解</w:t>
            </w:r>
            <w:r>
              <w:rPr>
                <w:rFonts w:ascii="楷体" w:hAnsi="楷体" w:cs="Microsoft JhengHei" w:eastAsia="楷体"/>
                <w:spacing w:val="5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77"/>
                <w:kern w:val="0"/>
                <w:sz w:val="20"/>
                <w:szCs w:val="20"/>
              </w:rPr>
              <w:t>R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的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慢性淋巴细胞白血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病</w:t>
            </w:r>
            <w:r>
              <w:rPr>
                <w:rFonts w:eastAsia="楷体" w:cs="Microsoft JhengHei" w:ascii="楷体" w:hAnsi="楷体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spacing w:val="5"/>
                <w:w w:val="99"/>
                <w:kern w:val="0"/>
                <w:sz w:val="20"/>
                <w:szCs w:val="20"/>
              </w:rPr>
              <w:t>治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人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20" w:after="0"/>
              <w:ind w:left="30" w:right="-27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慢性髓细胞白血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病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51"/>
                <w:kern w:val="0"/>
                <w:sz w:val="20"/>
                <w:szCs w:val="20"/>
              </w:rPr>
              <w:t>M</w:t>
            </w:r>
            <w:r>
              <w:rPr>
                <w:rFonts w:eastAsia="楷体" w:cs="Microsoft JhengHei" w:ascii="楷体" w:hAnsi="楷体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5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ascii="楷体" w:hAnsi="楷体" w:cs="Microsoft JhengHei" w:eastAsia="楷体"/>
                <w:spacing w:val="3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治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51"/>
                <w:kern w:val="0"/>
                <w:sz w:val="20"/>
                <w:szCs w:val="20"/>
              </w:rPr>
              <w:t>M</w:t>
            </w:r>
            <w:r>
              <w:rPr>
                <w:rFonts w:eastAsia="楷体" w:cs="Microsoft JhengHei" w:ascii="楷体" w:hAnsi="楷体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人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19" w:after="0"/>
              <w:ind w:left="30" w:right="73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自身免疫性溶血性贫</w:t>
            </w:r>
            <w:r>
              <w:rPr>
                <w:rFonts w:ascii="楷体" w:hAnsi="楷体" w:cs="Microsoft JhengHei" w:eastAsia="楷体"/>
                <w:spacing w:val="1"/>
                <w:w w:val="99"/>
                <w:kern w:val="0"/>
                <w:sz w:val="20"/>
                <w:szCs w:val="20"/>
              </w:rPr>
              <w:t>血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spacing w:val="5"/>
                <w:w w:val="99"/>
                <w:kern w:val="0"/>
                <w:sz w:val="20"/>
                <w:szCs w:val="20"/>
              </w:rPr>
              <w:t>治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1"/>
                <w:w w:val="65"/>
                <w:kern w:val="0"/>
                <w:sz w:val="20"/>
                <w:szCs w:val="20"/>
              </w:rPr>
              <w:t>H</w:t>
            </w:r>
            <w:r>
              <w:rPr>
                <w:rFonts w:eastAsia="楷体" w:cs="Microsoft JhengHei" w:ascii="楷体" w:hAnsi="楷体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人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患 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20" w:after="0"/>
              <w:ind w:left="30" w:right="-2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特发性血小板减少性紫癜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治</w:t>
            </w: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1"/>
                <w:w w:val="88"/>
                <w:kern w:val="0"/>
                <w:sz w:val="20"/>
                <w:szCs w:val="20"/>
              </w:rPr>
              <w:t>T</w:t>
            </w:r>
            <w:r>
              <w:rPr>
                <w:rFonts w:eastAsia="楷体" w:cs="Microsoft JhengHei" w:ascii="楷体" w:hAnsi="楷体"/>
                <w:spacing w:val="1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人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患 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20" w:after="0"/>
              <w:ind w:left="30" w:right="-29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人急性早幼粒细胞白血病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初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治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eastAsia="楷体" w:cs="Microsoft JhengHei" w:ascii="楷体" w:hAnsi="楷体"/>
                <w:spacing w:val="3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18" w:after="0"/>
              <w:ind w:left="30" w:right="-27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成人急性早幼粒细胞白血病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82"/>
                <w:kern w:val="0"/>
                <w:sz w:val="20"/>
                <w:szCs w:val="20"/>
              </w:rPr>
              <w:t>P</w:t>
            </w:r>
            <w:r>
              <w:rPr>
                <w:rFonts w:eastAsia="楷体" w:cs="Microsoft JhengHei" w:ascii="楷体" w:hAnsi="楷体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诱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导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达完全缓解（</w:t>
            </w:r>
            <w:r>
              <w:rPr>
                <w:rFonts w:eastAsia="楷体" w:cs="Microsoft JhengHei" w:ascii="楷体" w:hAnsi="楷体"/>
                <w:spacing w:val="1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w w:val="77"/>
                <w:kern w:val="0"/>
                <w:sz w:val="20"/>
                <w:szCs w:val="20"/>
              </w:rPr>
              <w:t>R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）的患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消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前新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前新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轻症急性胰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十二指肠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疡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0"/>
                <w:szCs w:val="10"/>
              </w:rPr>
            </w:pPr>
            <w:r>
              <w:rPr>
                <w:rFonts w:eastAsia="楷体" w:ascii="楷体" w:hAnsi="楷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消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反流食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轮状病毒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前新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根治性近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根治性远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扩大根治性近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扩大根治性远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根治性全胃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十二指肠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疡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远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十二指肠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疡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远端胃大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十二指肠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疡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迷走神经干切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十二指肠溃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疡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胃迷走神经干切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单纯性阑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阑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单纯性阑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阑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内镜直肠良性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腹股沟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疝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腹股沟疝修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下肢静脉曲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大隐静脉高位结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扎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＋剥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下肢静脉曲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大隐静脉腔内激光闭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原发性甲状腺功能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进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甲状腺次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管结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石</w:t>
            </w:r>
            <w:r>
              <w:rPr>
                <w:rFonts w:ascii="楷体" w:hAnsi="楷体" w:cs="Microsoft JhengHei" w:eastAsia="楷体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无胆管炎或胆囊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总管探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查</w:t>
            </w:r>
            <w:r>
              <w:rPr>
                <w:rFonts w:eastAsia="楷体" w:cs="Microsoft JhengHei" w:ascii="楷体" w:hAnsi="楷体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管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管结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石</w:t>
            </w:r>
            <w:r>
              <w:rPr>
                <w:rFonts w:ascii="楷体" w:hAnsi="楷体" w:cs="Microsoft JhengHei" w:eastAsia="楷体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无胆管炎或胆囊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胆总管切开取石</w:t>
            </w:r>
            <w:r>
              <w:rPr>
                <w:rFonts w:eastAsia="楷体" w:cs="Microsoft JhengHei" w:ascii="楷体" w:hAnsi="楷体"/>
                <w:w w:val="67"/>
                <w:kern w:val="0"/>
                <w:sz w:val="20"/>
                <w:szCs w:val="20"/>
              </w:rPr>
              <w:t>+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空肠</w:t>
            </w:r>
            <w:r>
              <w:rPr>
                <w:rFonts w:eastAsia="楷体" w:cs="Microsoft JhengHei" w:ascii="楷体" w:hAnsi="楷体"/>
                <w:spacing w:val="1"/>
                <w:w w:val="77"/>
                <w:kern w:val="0"/>
                <w:sz w:val="20"/>
                <w:szCs w:val="20"/>
              </w:rPr>
              <w:t>R</w:t>
            </w:r>
            <w:r>
              <w:rPr>
                <w:rFonts w:eastAsia="楷体" w:cs="Microsoft JhengHei" w:ascii="楷体" w:hAnsi="楷体"/>
                <w:spacing w:val="1"/>
                <w:w w:val="78"/>
                <w:kern w:val="0"/>
                <w:sz w:val="20"/>
                <w:szCs w:val="20"/>
              </w:rPr>
              <w:t>o</w:t>
            </w:r>
            <w:r>
              <w:rPr>
                <w:rFonts w:eastAsia="楷体" w:cs="Microsoft JhengHei" w:ascii="楷体" w:hAnsi="楷体"/>
                <w:spacing w:val="1"/>
                <w:w w:val="81"/>
                <w:kern w:val="0"/>
                <w:sz w:val="20"/>
                <w:szCs w:val="20"/>
              </w:rPr>
              <w:t>u</w:t>
            </w:r>
            <w:r>
              <w:rPr>
                <w:rFonts w:eastAsia="楷体" w:cs="Microsoft JhengHei" w:ascii="楷体" w:hAnsi="楷体"/>
                <w:spacing w:val="2"/>
                <w:w w:val="101"/>
                <w:kern w:val="0"/>
                <w:sz w:val="20"/>
                <w:szCs w:val="20"/>
              </w:rPr>
              <w:t>x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eastAsia="楷体" w:cs="Microsoft JhengHei" w:ascii="楷体" w:hAnsi="楷体"/>
                <w:spacing w:val="1"/>
                <w:w w:val="95"/>
                <w:kern w:val="0"/>
                <w:sz w:val="20"/>
                <w:szCs w:val="20"/>
              </w:rPr>
              <w:t>y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管结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石</w:t>
            </w:r>
            <w:r>
              <w:rPr>
                <w:rFonts w:ascii="楷体" w:hAnsi="楷体" w:cs="Microsoft JhengHei" w:eastAsia="楷体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无胆管炎或胆囊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胆管异物取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胆管扩张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症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（胆总管囊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胆总管囊肿切除肝门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肠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w w:val="77"/>
                <w:kern w:val="0"/>
                <w:position w:val="-2"/>
                <w:sz w:val="20"/>
                <w:szCs w:val="20"/>
              </w:rPr>
              <w:t>R</w:t>
            </w:r>
            <w:r>
              <w:rPr>
                <w:rFonts w:eastAsia="楷体" w:cs="Microsoft JhengHei" w:ascii="楷体" w:hAnsi="楷体"/>
                <w:spacing w:val="1"/>
                <w:w w:val="78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楷体" w:cs="Microsoft JhengHei" w:ascii="楷体" w:hAnsi="楷体"/>
                <w:spacing w:val="1"/>
                <w:w w:val="81"/>
                <w:kern w:val="0"/>
                <w:position w:val="-2"/>
                <w:sz w:val="20"/>
                <w:szCs w:val="20"/>
              </w:rPr>
              <w:t>u</w:t>
            </w:r>
            <w:r>
              <w:rPr>
                <w:rFonts w:eastAsia="楷体" w:cs="Microsoft JhengHei" w:ascii="楷体" w:hAnsi="楷体"/>
                <w:w w:val="101"/>
                <w:kern w:val="0"/>
                <w:position w:val="-2"/>
                <w:sz w:val="20"/>
                <w:szCs w:val="20"/>
              </w:rPr>
              <w:t>x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position w:val="-2"/>
                <w:sz w:val="20"/>
                <w:szCs w:val="20"/>
              </w:rPr>
              <w:t>-</w:t>
            </w:r>
            <w:r>
              <w:rPr>
                <w:rFonts w:eastAsia="楷体" w:cs="Microsoft JhengHei" w:ascii="楷体" w:hAnsi="楷体"/>
                <w:spacing w:val="1"/>
                <w:w w:val="95"/>
                <w:kern w:val="0"/>
                <w:position w:val="-2"/>
                <w:sz w:val="20"/>
                <w:szCs w:val="20"/>
              </w:rPr>
              <w:t>y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position w:val="-2"/>
                <w:sz w:val="20"/>
                <w:szCs w:val="20"/>
              </w:rPr>
              <w:t>成形</w:t>
            </w:r>
            <w:r>
              <w:rPr>
                <w:rFonts w:ascii="楷体" w:hAnsi="楷体" w:cs="Microsoft JhengHei" w:eastAsia="楷体"/>
                <w:w w:val="99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腹股沟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疝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无张力腹股沟疝修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血栓性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痔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血栓性外痔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0"/>
                <w:szCs w:val="10"/>
              </w:rPr>
            </w:pPr>
            <w:r>
              <w:rPr>
                <w:rFonts w:eastAsia="楷体" w:ascii="楷体" w:hAnsi="楷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消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系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统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小肠间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肠切除肠吻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慢性胆囊炎或合并胆囊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胆囊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肛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肛裂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癌切除胃代食管胸内吻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食管癌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贲门失弛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胸腔镜食管下段贲门肌层切开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食管反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胃底折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根治性结肠癌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扩大根治性结肠癌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结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结肠癌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食管良性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胰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胰十二指肠切除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49"/>
                <w:kern w:val="0"/>
                <w:sz w:val="20"/>
                <w:szCs w:val="20"/>
              </w:rPr>
              <w:t>W</w:t>
            </w:r>
            <w:r>
              <w:rPr>
                <w:rFonts w:eastAsia="楷体" w:cs="Microsoft JhengHei" w:ascii="楷体" w:hAnsi="楷体"/>
                <w:spacing w:val="1"/>
                <w:w w:val="81"/>
                <w:kern w:val="0"/>
                <w:sz w:val="20"/>
                <w:szCs w:val="20"/>
              </w:rPr>
              <w:t>h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1"/>
                <w:w w:val="78"/>
                <w:kern w:val="0"/>
                <w:sz w:val="20"/>
                <w:szCs w:val="20"/>
              </w:rPr>
              <w:t>pp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spacing w:val="2"/>
                <w:w w:val="88"/>
                <w:kern w:val="0"/>
                <w:sz w:val="20"/>
                <w:szCs w:val="20"/>
              </w:rPr>
              <w:t>e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手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w w:val="15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胰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胰体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超低位直肠癌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超低位直肠癌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经腹会阴直肠癌根治</w:t>
            </w:r>
            <w:r>
              <w:rPr>
                <w:rFonts w:ascii="楷体" w:hAnsi="楷体" w:cs="Microsoft JhengHei" w:eastAsia="楷体"/>
                <w:spacing w:val="1"/>
                <w:w w:val="99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51"/>
                <w:kern w:val="0"/>
                <w:sz w:val="20"/>
                <w:szCs w:val="20"/>
              </w:rPr>
              <w:t>M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il</w:t>
            </w:r>
            <w:r>
              <w:rPr>
                <w:rFonts w:eastAsia="楷体" w:cs="Microsoft JhengHei" w:ascii="楷体" w:hAnsi="楷体"/>
                <w:spacing w:val="1"/>
                <w:w w:val="88"/>
                <w:kern w:val="0"/>
                <w:sz w:val="20"/>
                <w:szCs w:val="20"/>
              </w:rPr>
              <w:t>e</w:t>
            </w:r>
            <w:r>
              <w:rPr>
                <w:rFonts w:eastAsia="楷体" w:cs="Microsoft JhengHei" w:ascii="楷体" w:hAnsi="楷体"/>
                <w:spacing w:val="3"/>
                <w:w w:val="109"/>
                <w:kern w:val="0"/>
                <w:sz w:val="20"/>
                <w:szCs w:val="20"/>
              </w:rPr>
              <w:t>s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position w:val="-2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w w:val="154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直肠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经腹腔镜会阴直肠癌根治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51"/>
                <w:kern w:val="0"/>
                <w:sz w:val="20"/>
                <w:szCs w:val="20"/>
              </w:rPr>
              <w:t>M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il</w:t>
            </w:r>
            <w:r>
              <w:rPr>
                <w:rFonts w:eastAsia="楷体" w:cs="Microsoft JhengHei" w:ascii="楷体" w:hAnsi="楷体"/>
                <w:spacing w:val="1"/>
                <w:w w:val="88"/>
                <w:kern w:val="0"/>
                <w:sz w:val="20"/>
                <w:szCs w:val="20"/>
              </w:rPr>
              <w:t>e</w:t>
            </w:r>
            <w:r>
              <w:rPr>
                <w:rFonts w:eastAsia="楷体" w:cs="Microsoft JhengHei" w:ascii="楷体" w:hAnsi="楷体"/>
                <w:w w:val="109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position w:val="-2"/>
                <w:sz w:val="20"/>
                <w:szCs w:val="20"/>
              </w:rPr>
              <w:t>手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position w:val="-2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w w:val="154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巨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先天性巨结肠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巨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先天性巨结肠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幽门肥厚性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窄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幽门环肌切开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幽门肥厚性狭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窄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幽门环肌切开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肠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肠扭转肠套叠复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化脓性阑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阑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总管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电子内镜胆管机械碎石取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胆总管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电子内镜胆管结石激光碎石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肝硬化腹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水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盆腹腔液性包块穿刺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大肠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电子内镜结肠息肉激光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大肠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电子内镜结肠息肉微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0"/>
                <w:szCs w:val="10"/>
              </w:rPr>
            </w:pPr>
            <w:r>
              <w:rPr>
                <w:rFonts w:eastAsia="楷体" w:ascii="楷体" w:hAnsi="楷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肾脏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和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泌尿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道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根治性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根治性肾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膀胱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膀胱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膀胱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膀胱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膀胱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膀胱肿瘤电切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尿管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输尿管镜超声碎石取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尿管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输尿管镜激光碎石取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尿管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输尿管镜气压弹道碎石取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尿管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肾部分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裂阴茎下弯矫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裂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Ⅰ期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尿道下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裂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Ⅱ期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终末期肾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体动静脉内瘘成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终末期肾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血液透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析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男性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殖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良性前列腺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膀胱镜前列腺电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良性前列腺增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生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尿道前列腺激光气化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肾结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石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皮肾镜超声碎石取石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精索静脉曲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精索静脉曲张高位结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精索静脉曲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精索静脉曲张高位结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3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睾丸鞘膜积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液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睾丸鞘膜翻转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隐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睾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（睾丸可触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隐睾下降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隐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睾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（睾丸可触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隐睾下降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前列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保留神经前列腺癌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6"/>
                <w:szCs w:val="26"/>
              </w:rPr>
            </w:pPr>
            <w:r>
              <w:rPr>
                <w:rFonts w:eastAsia="楷体" w:ascii="楷体" w:hAnsi="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女性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殖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腺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子宫腺肌病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腺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子宫腺肌病灶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卵巢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单侧卵巢囊肿剥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卵巢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单侧卵巢囊肿剥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卵巢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单侧卵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女性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殖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卵巢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单侧卵巢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卵管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单侧输卵管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卵管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单侧输卵管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卵管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单侧输卵管开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输卵管妊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单侧输卵管开窗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阴道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子宫次全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腹腔镜联合阴式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平滑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宫腔镜黏膜下肌瘤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腹腔镜联合阴式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膜外盆腔淋巴结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全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广泛性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宫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经腹腔镜广泛子宫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1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妊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娠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分娩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和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产褥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疾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自然临产阴道分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娩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胎顺产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计划性剖宫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产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子宫下段剖宫产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产钳助产分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娩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产钳助产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胎膜早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破</w:t>
            </w:r>
            <w:r>
              <w:rPr>
                <w:rFonts w:ascii="楷体" w:hAnsi="楷体" w:cs="Microsoft JhengHei" w:eastAsia="楷体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足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）行阴道分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娩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单胎顺产接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152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新生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7" w:right="33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孕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导致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7" w:right="32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婴儿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68" w:right="235" w:hanging="0"/>
              <w:jc w:val="center"/>
              <w:rPr/>
            </w:pP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5"/>
                <w:szCs w:val="15"/>
              </w:rPr>
            </w:pPr>
            <w:r>
              <w:rPr>
                <w:rFonts w:eastAsia="楷体" w:ascii="楷体" w:hAnsi="楷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6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5"/>
                <w:szCs w:val="15"/>
              </w:rPr>
            </w:pPr>
            <w:r>
              <w:rPr>
                <w:rFonts w:eastAsia="楷体" w:ascii="楷体" w:hAnsi="楷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母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婴</w:t>
            </w:r>
            <w:r>
              <w:rPr>
                <w:rFonts w:eastAsia="楷体" w:cs="Microsoft JhengHei" w:ascii="楷体" w:hAnsi="楷体"/>
                <w:spacing w:val="1"/>
                <w:w w:val="71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81"/>
                <w:kern w:val="0"/>
                <w:sz w:val="20"/>
                <w:szCs w:val="20"/>
              </w:rPr>
              <w:t>B</w:t>
            </w:r>
            <w:r>
              <w:rPr>
                <w:rFonts w:eastAsia="楷体" w:cs="Microsoft JhengHei" w:ascii="楷体" w:hAnsi="楷体"/>
                <w:w w:val="61"/>
                <w:kern w:val="0"/>
                <w:sz w:val="20"/>
                <w:szCs w:val="20"/>
              </w:rPr>
              <w:t>O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血型不合溶血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7"/>
                <w:szCs w:val="17"/>
              </w:rPr>
            </w:pPr>
            <w:r>
              <w:rPr>
                <w:rFonts w:eastAsia="楷体" w:ascii="楷体" w:hAnsi="楷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肌肉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骨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骼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和结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缔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组织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疾 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腰椎间盘突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腰椎间盘摘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腰椎间盘突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经椎间盘镜髓核摘除</w:t>
            </w:r>
            <w:r>
              <w:rPr>
                <w:rFonts w:ascii="楷体" w:hAnsi="楷体" w:cs="Microsoft JhengHei" w:eastAsia="楷体"/>
                <w:spacing w:val="1"/>
                <w:w w:val="99"/>
                <w:kern w:val="0"/>
                <w:sz w:val="20"/>
                <w:szCs w:val="20"/>
              </w:rPr>
              <w:t>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51"/>
                <w:kern w:val="0"/>
                <w:sz w:val="20"/>
                <w:szCs w:val="20"/>
              </w:rPr>
              <w:t>M</w:t>
            </w:r>
            <w:r>
              <w:rPr>
                <w:rFonts w:eastAsia="楷体" w:cs="Microsoft JhengHei" w:ascii="楷体" w:hAnsi="楷体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楷体" w:cs="Microsoft JhengHei" w:ascii="楷体" w:hAnsi="楷体"/>
                <w:spacing w:val="1"/>
                <w:w w:val="65"/>
                <w:kern w:val="0"/>
                <w:sz w:val="20"/>
                <w:szCs w:val="20"/>
              </w:rPr>
              <w:t>D</w:t>
            </w:r>
            <w:r>
              <w:rPr>
                <w:rFonts w:eastAsia="楷体" w:cs="Microsoft JhengHei" w:ascii="楷体" w:hAnsi="楷体"/>
                <w:w w:val="15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腰椎间盘突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症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前路腰椎间盘切除人工椎间盘置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换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颈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髋人工关节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3"/>
                <w:szCs w:val="13"/>
              </w:rPr>
            </w:pPr>
            <w:r>
              <w:rPr>
                <w:rFonts w:eastAsia="楷体" w:ascii="楷体" w:hAnsi="楷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肌肉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骨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骼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和结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缔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组织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疾 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颈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人工股骨头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平台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踝关节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踝关节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折闭合复位髓内针内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7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髌骨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髌骨骨折闭合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髌骨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髌骨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骨鹰嘴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尺骨鹰嘴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骨鹰嘴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尺骨鹰嘴骨折闭合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尺骨干骨折闭合复位钢板螺丝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桡骨干骨折切开复位钢板螺丝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-1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尺骨干骨折切开复位髓内针内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定 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/>
              <w:ind w:left="30" w:right="-18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尺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桡骨干骨折切开复位髓内针内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肱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肱骨干骨折切开复位钢板螺丝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骨折闭合复位钢板螺丝钉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8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骨折闭合复位髓内针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骨折切开复位髓内针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骨折切开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腓骨骨折闭合复位钢板螺丝钉内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固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腓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腓骨骨折切开复位髓内针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胫骨平台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平台骨折切开复位钢板螺丝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钉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内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闭合性胫骨平台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平台骨折闭合复位内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发育性髋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位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髋关节脱位切开复位骨盆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股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骨截骨内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折闭合复位外固定架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折切开复位外固定架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9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29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折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股骨干骨折闭合复位钢板螺丝钉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position w:val="-2"/>
                <w:sz w:val="20"/>
                <w:szCs w:val="20"/>
              </w:rPr>
              <w:t>固定</w:t>
            </w: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髋关节骨关节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髋人工关节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膝关节骨关节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关节镜下膝关节清理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560" w:right="1580" w:gutter="0" w:header="0" w:top="960" w:footer="27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/>
        <w:ind w:left="0" w:right="0" w:hanging="0"/>
        <w:jc w:val="left"/>
        <w:rPr>
          <w:rFonts w:ascii="楷体" w:hAnsi="楷体" w:eastAsia="楷体"/>
          <w:kern w:val="0"/>
          <w:sz w:val="8"/>
          <w:szCs w:val="8"/>
        </w:rPr>
      </w:pPr>
      <w:r>
        <w:rPr>
          <w:rFonts w:eastAsia="楷体" w:ascii="楷体" w:hAnsi="楷体"/>
          <w:kern w:val="0"/>
          <w:sz w:val="8"/>
          <w:szCs w:val="8"/>
        </w:rPr>
      </w:r>
    </w:p>
    <w:tbl>
      <w:tblPr>
        <w:tblW w:w="851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42"/>
        <w:gridCol w:w="3727"/>
        <w:gridCol w:w="3131"/>
      </w:tblGrid>
      <w:tr>
        <w:trPr>
          <w:trHeight w:val="542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6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专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79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序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338" w:right="1306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诊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断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34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主要操</w:t>
            </w:r>
            <w:r>
              <w:rPr>
                <w:rFonts w:ascii="楷体" w:hAnsi="楷体" w:cs="Microsoft JhengHei" w:eastAsia="楷体"/>
                <w:spacing w:val="4"/>
                <w:kern w:val="0"/>
                <w:sz w:val="24"/>
                <w:szCs w:val="24"/>
              </w:rPr>
              <w:t>作</w:t>
            </w:r>
            <w:r>
              <w:rPr>
                <w:rFonts w:eastAsia="楷体" w:cs="Microsoft JhengHei" w:ascii="楷体" w:hAnsi="楷体"/>
                <w:spacing w:val="2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Microsoft JhengHei" w:eastAsia="楷体"/>
                <w:spacing w:val="2"/>
                <w:kern w:val="0"/>
                <w:sz w:val="24"/>
                <w:szCs w:val="24"/>
              </w:rPr>
              <w:t>治疗方</w:t>
            </w:r>
            <w:r>
              <w:rPr>
                <w:rFonts w:ascii="楷体" w:hAnsi="楷体" w:cs="Microsoft JhengHei" w:eastAsia="楷体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14"/>
                <w:szCs w:val="14"/>
              </w:rPr>
            </w:pPr>
            <w:r>
              <w:rPr>
                <w:rFonts w:eastAsia="楷体" w:ascii="楷体" w:hAnsi="楷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77" w:right="41" w:hanging="0"/>
              <w:jc w:val="center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肌肉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骨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骼系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统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和结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 xml:space="preserve">缔 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组织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疾 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膝内翻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形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高位外侧截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膝内翻畸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形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胫骨高位内侧截骨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先天性肌性斜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颈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肌肉松解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重度膝关节骨关节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膝人工关节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5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颈椎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病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 w:before="26" w:after="0"/>
              <w:ind w:left="30" w:right="-18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前路颈椎间盘切除椎间植骨融合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内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固定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586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 w:before="26" w:after="0"/>
              <w:ind w:left="30" w:right="-18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股骨头坏死（</w:t>
            </w:r>
            <w:r>
              <w:rPr>
                <w:rFonts w:eastAsia="楷体" w:cs="Microsoft JhengHei" w:ascii="楷体" w:hAnsi="楷体"/>
                <w:spacing w:val="1"/>
                <w:w w:val="94"/>
                <w:kern w:val="0"/>
                <w:sz w:val="20"/>
                <w:szCs w:val="20"/>
              </w:rPr>
              <w:t>F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Microsoft JhengHei" w:ascii="楷体" w:hAnsi="楷体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137"/>
                <w:kern w:val="0"/>
                <w:sz w:val="20"/>
                <w:szCs w:val="20"/>
              </w:rPr>
              <w:t>t</w:t>
            </w: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I</w:t>
            </w:r>
            <w:r>
              <w:rPr>
                <w:rFonts w:eastAsia="楷体" w:cs="Microsoft JhengHei" w:ascii="楷体" w:hAnsi="楷体"/>
                <w:spacing w:val="-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1"/>
                <w:w w:val="115"/>
                <w:kern w:val="0"/>
                <w:sz w:val="20"/>
                <w:szCs w:val="20"/>
              </w:rPr>
              <w:t>-</w:t>
            </w:r>
            <w:r>
              <w:rPr>
                <w:rFonts w:eastAsia="楷体" w:cs="Microsoft JhengHei" w:ascii="楷体" w:hAnsi="楷体"/>
                <w:spacing w:val="1"/>
                <w:w w:val="175"/>
                <w:kern w:val="0"/>
                <w:sz w:val="20"/>
                <w:szCs w:val="20"/>
              </w:rPr>
              <w:t>I</w:t>
            </w:r>
            <w:r>
              <w:rPr>
                <w:rFonts w:eastAsia="楷体" w:cs="Microsoft JhengHei" w:ascii="楷体" w:hAnsi="楷体"/>
                <w:spacing w:val="3"/>
                <w:w w:val="74"/>
                <w:kern w:val="0"/>
                <w:sz w:val="20"/>
                <w:szCs w:val="20"/>
              </w:rPr>
              <w:t>V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期</w:t>
            </w:r>
            <w:r>
              <w:rPr>
                <w:rFonts w:ascii="楷体" w:hAnsi="楷体" w:cs="Microsoft JhengHei" w:eastAsia="楷体"/>
                <w:spacing w:val="2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严重疼</w:t>
            </w:r>
            <w:r>
              <w:rPr>
                <w:rFonts w:ascii="楷体" w:hAnsi="楷体" w:cs="Microsoft JhengHei" w:eastAsia="楷体"/>
                <w:w w:val="99"/>
                <w:kern w:val="0"/>
                <w:sz w:val="20"/>
                <w:szCs w:val="20"/>
              </w:rPr>
              <w:t>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伴功能障碍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全髋人工关节置换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0"/>
                <w:szCs w:val="20"/>
              </w:rPr>
            </w:pPr>
            <w:r>
              <w:rPr>
                <w:rFonts w:eastAsia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0"/>
              <w:ind w:left="102" w:right="15" w:hanging="0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皮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皮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组 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织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乳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腺疾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 xml:space="preserve">病 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和烧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伤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前新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术后辅助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姑息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疗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带状疱</w:t>
            </w:r>
            <w:r>
              <w:rPr>
                <w:rFonts w:ascii="楷体" w:hAnsi="楷体" w:cs="Microsoft JhengHei" w:eastAsia="楷体"/>
                <w:spacing w:val="1"/>
                <w:kern w:val="0"/>
                <w:sz w:val="20"/>
                <w:szCs w:val="20"/>
              </w:rPr>
              <w:t>疹</w:t>
            </w:r>
            <w:r>
              <w:rPr>
                <w:rFonts w:ascii="楷体" w:hAnsi="楷体" w:cs="Microsoft JhengHei" w:eastAsia="楷体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不伴有并发症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皮肌</w:t>
            </w:r>
            <w:r>
              <w:rPr>
                <w:rFonts w:ascii="楷体" w:hAnsi="楷体" w:cs="Microsoft JhengHei" w:eastAsia="楷体"/>
                <w:spacing w:val="2"/>
                <w:kern w:val="0"/>
                <w:sz w:val="20"/>
                <w:szCs w:val="20"/>
              </w:rPr>
              <w:t>炎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多发性肌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寻常型天疱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疮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重症多形红斑</w:t>
            </w: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中毒性表皮坏死松解型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药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kern w:val="0"/>
                <w:position w:val="-2"/>
                <w:sz w:val="20"/>
                <w:szCs w:val="20"/>
              </w:rPr>
              <w:t>疹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房浅表脓肿切开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急性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炎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房深部脓肿切开引流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良性肿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瘤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肿物切除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7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w w:val="99"/>
                <w:kern w:val="0"/>
                <w:sz w:val="20"/>
                <w:szCs w:val="20"/>
              </w:rPr>
              <w:t>乳腺癌根治术</w:t>
            </w:r>
            <w:r>
              <w:rPr>
                <w:rFonts w:eastAsia="楷体" w:cs="Microsoft JhengHei" w:ascii="楷体" w:hAnsi="楷体"/>
                <w:spacing w:val="1"/>
                <w:w w:val="154"/>
                <w:kern w:val="0"/>
                <w:sz w:val="20"/>
                <w:szCs w:val="20"/>
              </w:rPr>
              <w:t>(</w:t>
            </w:r>
            <w:r>
              <w:rPr>
                <w:rFonts w:eastAsia="楷体" w:cs="Microsoft JhengHei" w:ascii="楷体" w:hAnsi="楷体"/>
                <w:spacing w:val="1"/>
                <w:w w:val="65"/>
                <w:kern w:val="0"/>
                <w:sz w:val="20"/>
                <w:szCs w:val="20"/>
              </w:rPr>
              <w:t>H</w:t>
            </w:r>
            <w:r>
              <w:rPr>
                <w:rFonts w:eastAsia="楷体" w:cs="Microsoft JhengHei" w:ascii="楷体" w:hAnsi="楷体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eastAsia="楷体" w:cs="Microsoft JhengHei" w:ascii="楷体" w:hAnsi="楷体"/>
                <w:spacing w:val="1"/>
                <w:w w:val="192"/>
                <w:kern w:val="0"/>
                <w:sz w:val="20"/>
                <w:szCs w:val="20"/>
              </w:rPr>
              <w:t>l</w:t>
            </w:r>
            <w:r>
              <w:rPr>
                <w:rFonts w:eastAsia="楷体" w:cs="Microsoft JhengHei" w:ascii="楷体" w:hAnsi="楷体"/>
                <w:spacing w:val="1"/>
                <w:w w:val="109"/>
                <w:kern w:val="0"/>
                <w:sz w:val="20"/>
                <w:szCs w:val="20"/>
              </w:rPr>
              <w:t>s</w:t>
            </w:r>
            <w:r>
              <w:rPr>
                <w:rFonts w:eastAsia="楷体" w:cs="Microsoft JhengHei" w:ascii="楷体" w:hAnsi="楷体"/>
                <w:spacing w:val="1"/>
                <w:w w:val="137"/>
                <w:kern w:val="0"/>
                <w:sz w:val="20"/>
                <w:szCs w:val="20"/>
              </w:rPr>
              <w:t>t</w:t>
            </w:r>
            <w:r>
              <w:rPr>
                <w:rFonts w:eastAsia="楷体" w:cs="Microsoft JhengHei" w:ascii="楷体" w:hAnsi="楷体"/>
                <w:spacing w:val="1"/>
                <w:w w:val="88"/>
                <w:kern w:val="0"/>
                <w:sz w:val="20"/>
                <w:szCs w:val="20"/>
              </w:rPr>
              <w:t>e</w:t>
            </w:r>
            <w:r>
              <w:rPr>
                <w:rFonts w:eastAsia="楷体" w:cs="Microsoft JhengHei" w:ascii="楷体" w:hAnsi="楷体"/>
                <w:spacing w:val="1"/>
                <w:w w:val="78"/>
                <w:kern w:val="0"/>
                <w:sz w:val="20"/>
                <w:szCs w:val="20"/>
              </w:rPr>
              <w:t>d</w:t>
            </w:r>
            <w:r>
              <w:rPr>
                <w:rFonts w:eastAsia="楷体" w:cs="Microsoft JhengHei" w:ascii="楷体" w:hAnsi="楷体"/>
                <w:w w:val="15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268" w:right="-20" w:hanging="0"/>
              <w:jc w:val="left"/>
              <w:rPr/>
            </w:pPr>
            <w:r>
              <w:rPr>
                <w:rFonts w:eastAsia="楷体" w:cs="Microsoft JhengHei" w:ascii="楷体" w:hAnsi="楷体"/>
                <w:spacing w:val="1"/>
                <w:kern w:val="0"/>
                <w:sz w:val="20"/>
                <w:szCs w:val="20"/>
              </w:rPr>
              <w:t>32</w:t>
            </w:r>
            <w:r>
              <w:rPr>
                <w:rFonts w:eastAsia="楷体" w:cs="Microsoft JhengHei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癌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38" w:after="0"/>
              <w:ind w:left="30" w:right="-20" w:hanging="0"/>
              <w:jc w:val="left"/>
              <w:rPr/>
            </w:pPr>
            <w:r>
              <w:rPr>
                <w:rFonts w:ascii="楷体" w:hAnsi="楷体" w:cs="Microsoft JhengHei" w:eastAsia="楷体"/>
                <w:spacing w:val="3"/>
                <w:kern w:val="0"/>
                <w:sz w:val="20"/>
                <w:szCs w:val="20"/>
              </w:rPr>
              <w:t>乳腺癌改良根治</w:t>
            </w:r>
            <w:r>
              <w:rPr>
                <w:rFonts w:ascii="楷体" w:hAnsi="楷体" w:cs="Microsoft JhengHei" w:eastAsia="楷体"/>
                <w:kern w:val="0"/>
                <w:sz w:val="20"/>
                <w:szCs w:val="20"/>
              </w:rPr>
              <w:t>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13"/>
      <w:type w:val="nextPage"/>
      <w:pgSz w:w="11920" w:h="16838"/>
      <w:pgMar w:left="1560" w:right="1580" w:gutter="0" w:header="0" w:top="960" w:footer="275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1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10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10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11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11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12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2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3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3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4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4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5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5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6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6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7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7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8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8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130550</wp:posOffset>
              </wp:positionH>
              <wp:positionV relativeFrom="page">
                <wp:posOffset>10250170</wp:posOffset>
              </wp:positionV>
              <wp:extent cx="128905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t>9</w:t>
                          </w:r>
                          <w:r>
                            <w:rPr>
                              <w:kern w:val="0"/>
                              <w:sz w:val="22"/>
                              <w:rFonts w:ascii="Microsoft JhengHei" w:hAnsi="Microsoft JhengHei" w:cs="Microsoft JhengHei" w:eastAsia="Microsoft JhengHe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spacing w:val="5"/>
                              <w:kern w:val="0"/>
                              <w:sz w:val="22"/>
                            </w:rPr>
                            <w:t>页，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 w:val="22"/>
                            </w:rPr>
                            <w:t>1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9"/>
                              <w:kern w:val="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Microsoft JhengHei" w:eastAsia="Microsoft JhengHei"/>
                              <w:kern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3pt;mso-wrap-distance-left:5.7pt;mso-wrap-distance-right:5.7pt;mso-wrap-distance-top:5.7pt;mso-wrap-distance-bottom:5.7pt;margin-top:807.1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t>9</w:t>
                    </w:r>
                    <w:r>
                      <w:rPr>
                        <w:kern w:val="0"/>
                        <w:sz w:val="22"/>
                        <w:rFonts w:ascii="Microsoft JhengHei" w:hAnsi="Microsoft JhengHei" w:cs="Microsoft JhengHei" w:eastAsia="Microsoft JhengHei"/>
                        <w:lang w:eastAsia="en-US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spacing w:val="5"/>
                        <w:kern w:val="0"/>
                        <w:sz w:val="22"/>
                      </w:rPr>
                      <w:t>页，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 w:val="22"/>
                      </w:rPr>
                      <w:t xml:space="preserve"> 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 w:val="22"/>
                      </w:rPr>
                      <w:t>1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9"/>
                        <w:kern w:val="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 w:cs="Microsoft JhengHei" w:eastAsia="Microsoft JhengHei"/>
                        <w:kern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395</Characters>
  <CharactersWithSpaces>7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USER</dc:creator>
  <dc:description/>
  <dc:language>en-US</dc:language>
  <cp:lastModifiedBy/>
  <dcterms:modified xsi:type="dcterms:W3CDTF">2017-03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yq</vt:lpwstr>
  </property>
</Properties>
</file>