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附件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0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  <w:gridCol w:w="6138"/>
                            </w:tblGrid>
                            <w:tr>
                              <w:trPr>
                                <w:trHeight w:val="6844" w:hRule="atLeas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6"/>
                                    </w:rPr>
                                    <w:t>东莞市社会保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康简标题宋"/>
                                      <w:sz w:val="44"/>
                                    </w:rPr>
                                    <w:t>定点零售药店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（式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6" w:hRule="atLeast"/>
                              </w:trPr>
                              <w:tc>
                                <w:tcPr>
                                  <w:tcW w:w="1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600"/>
                                    <w:rPr>
                                      <w:rFonts w:eastAsia="汉鼎简行楷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汉鼎简行楷;宋体"/>
                                      <w:sz w:val="36"/>
                                    </w:rPr>
                                    <w:t>经审查，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汉鼎简行楷;宋体"/>
                                      <w:sz w:val="36"/>
                                    </w:rPr>
                                    <w:t>符合社会保险定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汉鼎简行楷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鼎简行楷;宋体"/>
                                      <w:sz w:val="36"/>
                                    </w:rPr>
                                    <w:t>零售药店资格要求，特发此证书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0" w:leader="none"/>
                                    </w:tabs>
                                    <w:snapToGrid w:val="false"/>
                                    <w:spacing w:lineRule="auto" w:line="480"/>
                                    <w:ind w:firstLine="60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鼎简行楷;宋体"/>
                                      <w:sz w:val="36"/>
                                    </w:rPr>
                                    <w:t>（有效期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汉鼎简行楷;宋体"/>
                                      <w:sz w:val="36"/>
                                    </w:rPr>
                                    <w:t>年）</w:t>
                                  </w:r>
                                  <w:r>
                                    <w:rPr>
                                      <w:rFonts w:eastAsia="汉鼎简行楷;宋体"/>
                                      <w:sz w:val="3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发证机关（印章）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发证日期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595.3pt;mso-wrap-distance-left:9pt;mso-wrap-distance-right:9pt;mso-wrap-distance-top:0pt;mso-wrap-distance-bottom:0pt;margin-top:4.5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  <w:gridCol w:w="6138"/>
                      </w:tblGrid>
                      <w:tr>
                        <w:trPr>
                          <w:trHeight w:val="6844" w:hRule="atLeas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  <w:t>东莞市社会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"/>
                                <w:sz w:val="44"/>
                              </w:rPr>
                            </w:pPr>
                            <w:r>
                              <w:rPr>
                                <w:rFonts w:eastAsia="华康简标题宋"/>
                                <w:sz w:val="44"/>
                              </w:rPr>
                              <w:t>定点零售药店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（式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6" w:hRule="atLeast"/>
                        </w:trPr>
                        <w:tc>
                          <w:tcPr>
                            <w:tcW w:w="1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00"/>
                              <w:rPr>
                                <w:rFonts w:eastAsia="汉鼎简行楷;宋体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汉鼎简行楷;宋体"/>
                                <w:sz w:val="36"/>
                              </w:rPr>
                              <w:t>经审查，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汉鼎简行楷;宋体"/>
                                <w:sz w:val="36"/>
                              </w:rPr>
                              <w:t>符合社会保险定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汉鼎简行楷;宋体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汉鼎简行楷;宋体"/>
                                <w:sz w:val="36"/>
                              </w:rPr>
                              <w:t>零售药店资格要求，特发此证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0" w:leader="none"/>
                              </w:tabs>
                              <w:snapToGrid w:val="false"/>
                              <w:spacing w:lineRule="auto" w:line="480"/>
                              <w:ind w:firstLine="60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汉鼎简行楷;宋体"/>
                                <w:sz w:val="36"/>
                              </w:rPr>
                              <w:t>（有效期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汉鼎简行楷;宋体"/>
                                <w:sz w:val="36"/>
                              </w:rPr>
                              <w:t>年）</w:t>
                            </w:r>
                            <w:r>
                              <w:rPr>
                                <w:rFonts w:eastAsia="汉鼎简行楷;宋体"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发证机关（印章）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发证日期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8:00Z</dcterms:created>
  <dc:creator>FELIX</dc:creator>
  <dc:description/>
  <dc:language>en-US</dc:language>
  <cp:lastModifiedBy>FELIX</cp:lastModifiedBy>
  <dcterms:modified xsi:type="dcterms:W3CDTF">2014-07-18T07:23:00Z</dcterms:modified>
  <cp:revision>2</cp:revision>
  <dc:subject/>
  <dc:title/>
</cp:coreProperties>
</file>